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M I C R O S A F E   P U R C H A S E   F O R M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d from:  MICROSTRES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950 Forest A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ttle, WASHINGTON, 98178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: (206)-772-0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deral Tax #:  91-12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. State Tax #:  C 600 572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chase date: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   --------     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DESCRIPTION       QUANTITY     PRICE EACH    PRIC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   --------     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AFE 2-D package       ________        $75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D Evaluation copies       ________        $10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AFE 3-D package       ________       $120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D Evaluation copies       ________        $15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2-D/3-D package    ________       $160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PURCHASE PRICE   =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: MICROSTRES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amounts are valid in the U.S.A. only and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state and local taxes within Washington State.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please add $20 per package and $2 per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documentation is included with all the program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evalu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signed consents to use each purchased copy of the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machine at a time only and agrees not to us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for any other purpose than the demonstration of the prod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  Street address or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  City, State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